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4147185</wp:posOffset>
                </wp:positionV>
                <wp:extent cx="4328160" cy="342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UI Gothic" w:ascii="Myriad Web;Corbel" w:hAnsi="Myriad Web;Corbel"/>
                                <w:sz w:val="32"/>
                              </w:rPr>
                              <w:t>SELF HELP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7pt;mso-wrap-distance-left:9.05pt;mso-wrap-distance-right:9.05pt;mso-wrap-distance-top:0pt;mso-wrap-distance-bottom:0pt;margin-top:-326.55pt;mso-position-vertical-relative:text;margin-left: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UI Gothic" w:ascii="Myriad Web;Corbel" w:hAnsi="Myriad Web;Corbel"/>
                          <w:sz w:val="32"/>
                        </w:rPr>
                        <w:t>SELF HELP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-4632325</wp:posOffset>
                </wp:positionV>
                <wp:extent cx="4927600" cy="3257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/>
                              </w:rPr>
                              <w:t>ウエンディ２１は障害のある人の社会参加を支援するグループ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5.65pt;mso-wrap-distance-left:9.05pt;mso-wrap-distance-right:9.05pt;mso-wrap-distance-top:0pt;mso-wrap-distance-bottom:0pt;margin-top:-364.75pt;mso-position-vertical-relative:text;margin-left:15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</w:rPr>
                      </w:pPr>
                      <w:r>
                        <w:rPr>
                          <w:rFonts w:eastAsia="HGS創英角ﾎﾟｯﾌﾟ体"/>
                        </w:rPr>
                        <w:t>ウエンディ２１は障害のある人の社会参加を支援するグルー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4420</wp:posOffset>
                </wp:positionH>
                <wp:positionV relativeFrom="paragraph">
                  <wp:posOffset>-4343400</wp:posOffset>
                </wp:positionV>
                <wp:extent cx="4523740" cy="419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5460" cy="401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330.55pt;mso-wrap-distance-left:9.05pt;mso-wrap-distance-right:9.05pt;mso-wrap-distance-top:0pt;mso-wrap-distance-bottom:0pt;margin-top:-342pt;mso-position-vertical-relative:text;margin-left:184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5460" cy="4019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9150</wp:posOffset>
                </wp:positionH>
                <wp:positionV relativeFrom="paragraph">
                  <wp:posOffset>-4453890</wp:posOffset>
                </wp:positionV>
                <wp:extent cx="4618990" cy="1020445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66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144"/>
                              </w:rPr>
                              <w:t xml:space="preserve">Wendy </w:t>
                            </w:r>
                            <w:r>
                              <w:rPr>
                                <w:b/>
                                <w:color w:val="003300"/>
                                <w:sz w:val="144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9.7pt;height:86.35pt;mso-wrap-distance-left:9.05pt;mso-wrap-distance-right:9.05pt;mso-wrap-distance-top:0pt;mso-wrap-distance-bottom:0pt;margin-top:-350.7pt;mso-position-vertical-relative:text;margin-left:64.5pt;mso-position-horizontal-relative:page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3300"/>
                          <w:sz w:val="144"/>
                        </w:rPr>
                        <w:t xml:space="preserve">Wendy </w:t>
                      </w:r>
                      <w:r>
                        <w:rPr>
                          <w:b/>
                          <w:color w:val="003300"/>
                          <w:sz w:val="144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91300</wp:posOffset>
                </wp:positionH>
                <wp:positionV relativeFrom="paragraph">
                  <wp:posOffset>-4338955</wp:posOffset>
                </wp:positionV>
                <wp:extent cx="4519930" cy="398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2009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－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Vol.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Algerian" w:hAnsi="Algerian" w:cs="Algerian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31.35pt;mso-wrap-distance-left:9.05pt;mso-wrap-distance-right:9.05pt;mso-wrap-distance-top:0pt;mso-wrap-distance-bottom:0pt;margin-top:-341.65pt;mso-position-vertical-relative:text;margin-left:5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</w:rPr>
                        <w:t>2009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－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6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　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Vol.39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23</w:t>
                      </w:r>
                      <w:r>
                        <w:rPr>
                          <w:rFonts w:ascii="Algerian" w:hAnsi="Algerian" w:cs="Algerian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カラオケ大会（アミーゴ）へ行って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倉優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２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９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、私は、アミーゴのカラオケ大会へ参加しました。朝の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３０</w:t>
      </w:r>
      <w:r>
        <w:rPr>
          <w:rFonts w:ascii="ＭＳ 明朝;MS Mincho" w:hAnsi="ＭＳ 明朝;MS Mincho" w:cs="ＭＳ 明朝;MS Mincho"/>
        </w:rPr>
        <w:t>頃、他に参加するメンバー達と、ウエンディで集まり、普段の自分は、朝のうちに、ウエンディへ行く事は、きつい事なのですが、何とか、間に合い、皆と無事に行く事が出来、ものすごく嬉しくて、安心して、楽しく皆と、カラオケを楽しみました。私は、カラオケへ行きたかったので、必死でした。心配だったのは、朝の強迫症状を普段より、我慢出来るかどうかとか、家の手伝いのこだわりを振り切って行けるのかが、気に成り、前の晩、フトンに入っても２、３時間、眠れず、辛かった。私は小さい頃から、人の倍、心配性でした。１週間後の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２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、ウエンディのクリスマス会があり、何とか、無事に参加出来、今年最後の行事でした。この調子で、これからも、自分の興味ある行事に、参加出来たら、自分にとって、強迫症状を少しずつ完治出来ればと思います。</w:t>
      </w:r>
    </w:p>
    <w:p>
      <w:pPr>
        <w:pStyle w:val="Normal"/>
        <w:numPr>
          <w:ilvl w:val="0"/>
          <w:numId w:val="0"/>
        </w:numPr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90825</wp:posOffset>
            </wp:positionH>
            <wp:positionV relativeFrom="page">
              <wp:posOffset>-2729230</wp:posOffset>
            </wp:positionV>
            <wp:extent cx="2442845" cy="3840480"/>
            <wp:effectExtent l="0" t="0" r="0" b="0"/>
            <wp:wrapSquare wrapText="bothSides"/>
            <wp:docPr id="8" name="MCj034347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43473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412115</wp:posOffset>
                </wp:positionV>
                <wp:extent cx="4713605" cy="6924675"/>
                <wp:effectExtent l="5461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6924600"/>
                          <a:chOff x="0" y="0"/>
                          <a:chExt cx="4713480" cy="692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6168" t="2398" r="5783" b="3722"/>
                          <a:stretch/>
                        </pic:blipFill>
                        <pic:spPr>
                          <a:xfrm>
                            <a:off x="2434680" y="374760"/>
                            <a:ext cx="2279160" cy="65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3529" t="2449" r="4033" b="2486"/>
                          <a:stretch/>
                        </pic:blipFill>
                        <pic:spPr>
                          <a:xfrm>
                            <a:off x="0" y="414720"/>
                            <a:ext cx="2286000" cy="64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9440" y="0"/>
                            <a:ext cx="7621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840" y="7164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ペン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72040"/>
                            <a:ext cx="463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バスにっていたら…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2160360"/>
                            <a:ext cx="427320" cy="14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cs="Times New Roman" w:eastAsia="桃花丸ゴシックL;ＭＳ ゴシック"/>
                                  <w:color w:val="auto"/>
                                  <w:lang w:bidi="ar-SA" w:eastAsia="ja-JP" w:val="en-US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cs="Times New Roman" w:eastAsia="桃花丸ゴシックL;ＭＳ ゴシック"/>
                                  <w:color w:val="auto"/>
                                  <w:lang w:bidi="ar-SA" w:eastAsia="ja-JP" w:val="en-US"/>
                                </w:rPr>
                                <w:t>え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3729240"/>
                            <a:ext cx="142632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こう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しゃべるん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319360"/>
                            <a:ext cx="121860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いや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しゃべ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ないよ･･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5319360"/>
                            <a:ext cx="67176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こ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だし･･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572040"/>
                            <a:ext cx="855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ストラップ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れ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しまっ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2159640"/>
                            <a:ext cx="1007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さ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くちゃ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2286000"/>
                            <a:ext cx="60948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ペン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ペン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3729240"/>
                            <a:ext cx="14090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ね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ペン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らん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5320080"/>
                            <a:ext cx="10663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おるや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けんち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5320080"/>
                            <a:ext cx="457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うんですけど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2.45pt;width:371.2pt;height:545.25pt" coordorigin="0,-649" coordsize="7424,10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4;top:-59;width:3588;height:10314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;width:3599;height:10204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3;top:-649;width:1199;height:58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3;top:-536;width:16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ペン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93;top:252;width:729;height:30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バスにっていたら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30;top:2753;width:672;height:22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cs="Times New Roman" w:eastAsia="桃花丸ゴシックL;ＭＳ ゴシック"/>
                            <w:color w:val="auto"/>
                            <w:lang w:bidi="ar-SA" w:eastAsia="ja-JP" w:val="en-US"/>
                          </w:rPr>
                          <w:t>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cs="Times New Roman" w:eastAsia="桃花丸ゴシックL;ＭＳ ゴシック"/>
                            <w:color w:val="auto"/>
                            <w:lang w:bidi="ar-SA" w:eastAsia="ja-JP" w:val="en-US"/>
                          </w:rPr>
                          <w:t>え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33;top:5224;width:2245;height:240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こうっ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しゃべるん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7728;width:1918;height:224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いや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しゃべ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ないよ･･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7728;width:1057;height:224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こ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だし･･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52;width:1346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ストラップ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れ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しま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2752;width:1586;height:143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さ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くち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2951;width:959;height:196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ペン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ペン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5224;width:2218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ね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ペン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らん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7729;width:1678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おるや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けんち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7729;width:719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うんですけ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1930</wp:posOffset>
                </wp:positionH>
                <wp:positionV relativeFrom="paragraph">
                  <wp:posOffset>-512445</wp:posOffset>
                </wp:positionV>
                <wp:extent cx="923925" cy="212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っち　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7pt;mso-wrap-distance-left:9.05pt;mso-wrap-distance-right:9.05pt;mso-wrap-distance-top:0pt;mso-wrap-distance-bottom:0pt;margin-top:-40.35pt;mso-position-vertical-relative:text;margin-left:1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なっち　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平成</w:t>
      </w:r>
      <w:r>
        <w:rPr>
          <w:rFonts w:eastAsia="HGSｺﾞｼｯｸE" w:ascii="HGSｺﾞｼｯｸE" w:hAnsi="HGSｺﾞｼｯｸE"/>
          <w:sz w:val="32"/>
          <w:szCs w:val="32"/>
          <w:eastAsianLayout w:vert="true" w:vertCompress="true"/>
        </w:rPr>
        <w:t>21</w:t>
      </w:r>
      <w:r>
        <w:rPr>
          <w:rFonts w:ascii="HGSｺﾞｼｯｸE" w:hAnsi="HGSｺﾞｼｯｸE" w:eastAsia="HGSｺﾞｼｯｸE"/>
          <w:sz w:val="32"/>
          <w:szCs w:val="32"/>
        </w:rPr>
        <w:t>年６月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000</wp:posOffset>
                </wp:positionH>
                <wp:positionV relativeFrom="page">
                  <wp:posOffset>-4785360</wp:posOffset>
                </wp:positionV>
                <wp:extent cx="4084320" cy="768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年６月２２日　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ウエン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800-0043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TEL &amp; FAX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:wendy21@f2.dion.ne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0.55pt;mso-wrap-distance-left:9.05pt;mso-wrap-distance-right:9.05pt;mso-wrap-distance-top:0pt;mso-wrap-distance-bottom:0pt;margin-top:-376.8pt;mso-position-vertical-relative:page;margin-left:45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</w:t>
                      </w:r>
                      <w:r>
                        <w:rPr/>
                        <w:t>21</w:t>
                      </w:r>
                      <w:r>
                        <w:rPr/>
                        <w:t>年６月２２日　</w:t>
                      </w:r>
                      <w:r>
                        <w:rPr/>
                        <w:t>NPO</w:t>
                      </w:r>
                      <w:r>
                        <w:rPr/>
                        <w:t>法人ウエンディ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800-0043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TEL &amp; FAX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:wendy21@f2.dion.ne.jp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margin">
                  <wp:align>top</wp:align>
                </wp:positionV>
                <wp:extent cx="3939540" cy="19850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ベ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藤松交流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6.3pt;mso-wrap-distance-left:7.1pt;mso-wrap-distance-right:7.1pt;mso-wrap-distance-top:0pt;mso-wrap-distance-bottom:0pt;margin-top:7.1pt;mso-position-vertical:top;mso-position-vertical-relative:margin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544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藤松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65985</wp:posOffset>
                </wp:positionH>
                <wp:positionV relativeFrom="paragraph">
                  <wp:posOffset>-4531360</wp:posOffset>
                </wp:positionV>
                <wp:extent cx="4691380" cy="1402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ピア・カウンセリング</w:t>
                            </w:r>
                            <w:r>
                              <w:rPr/>
      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10.45pt;mso-wrap-distance-left:9.05pt;mso-wrap-distance-right:9.05pt;mso-wrap-distance-top:0pt;mso-wrap-distance-bottom:0pt;margin-top:-356.8pt;mso-position-vertical-relative:text;margin-left:17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ピア・カウンセリング</w:t>
                      </w:r>
                      <w:r>
                        <w:rPr/>
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67455</wp:posOffset>
                </wp:positionH>
                <wp:positionV relativeFrom="page">
                  <wp:posOffset>-5080000</wp:posOffset>
                </wp:positionV>
                <wp:extent cx="4724400" cy="16744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地域活動支援センター　ウエンディ本部からのお願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センターは、スペースが不足しておりますので、以下よろし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Cs w:val="14"/>
                              </w:rPr>
                              <w:t>私物のお持ち帰り、ご自分で持ち込んだ私物等ございましたら、お持ち帰り下さい。置き傘はしないよう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マグカップとスリッパと傘は、記名して下さい。７月中までに持ち主が不明な場合は、処分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　宜しくお願い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31.85pt;mso-wrap-distance-left:9.05pt;mso-wrap-distance-right:9.05pt;mso-wrap-distance-top:0pt;mso-wrap-distance-bottom:0pt;margin-top:-400pt;mso-position-vertical-relative:page;margin-left:29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地域活動支援センター　ウエンディ本部からのお願い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センターは、スペースが不足しておりますので、以下よろしく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お願いします。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4"/>
                        </w:rPr>
                        <w:t>※</w:t>
                      </w:r>
                      <w:r>
                        <w:rPr>
                          <w:szCs w:val="14"/>
                        </w:rPr>
                        <w:t>私物のお持ち帰り、ご自分で持ち込んだ私物等ございましたら、お持ち帰り下さい。置き傘はしないようお願いします。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マグカップとスリッパと傘は、記名して下さい。７月中までに持ち主が不明な場合は、処分します。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　宜しく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8420" w:h="11906"/>
      <w:pgMar w:left="567" w:right="567" w:gutter="0" w:header="0" w:top="567" w:footer="340" w:bottom="1134"/>
      <w:pgNumType w:fmt="decimal"/>
      <w:formProt w:val="false"/>
      <w:vAlign w:val="both"/>
      <w:textDirection w:val="tbRl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桃花丸ゴシックL">
    <w:altName w:val="ＭＳ ゴシック"/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2:57:00Z</dcterms:created>
  <dc:creator>米島　健二</dc:creator>
  <dc:description/>
  <cp:keywords/>
  <dc:language>en-US</dc:language>
  <cp:lastModifiedBy>米島健二</cp:lastModifiedBy>
  <cp:lastPrinted>2009-06-22T10:52:00Z</cp:lastPrinted>
  <dcterms:modified xsi:type="dcterms:W3CDTF">2009-06-22T01:55:00Z</dcterms:modified>
  <cp:revision>4</cp:revision>
  <dc:subject/>
  <dc:title/>
</cp:coreProperties>
</file>