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0</wp:posOffset>
                </wp:positionH>
                <wp:positionV relativeFrom="paragraph">
                  <wp:posOffset>-4632325</wp:posOffset>
                </wp:positionV>
                <wp:extent cx="4927600" cy="6626225"/>
                <wp:effectExtent l="0" t="0" r="317500" b="490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6626160"/>
                          <a:chOff x="0" y="0"/>
                          <a:chExt cx="4927680" cy="6626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3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Myriad Web" w:hAnsi="Myriad Web" w:eastAsia="MS UI Gothic" w:cs="Times New Roman"/>
                                  <w:color w:val="auto"/>
                                  <w:lang w:val="en-US" w:eastAsia="ja-JP" w:bidi="ar-SA"/>
                                </w:rPr>
                                <w:t>SELF HELP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4927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ウエンディ２１は障害のある人の社会参加を支援するグループ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985760"/>
                            <a:ext cx="4514760" cy="41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本誌に連載中の占部さんの作品「不思議な世界の体験記」の表紙の絵です。学生以来の水彩画で仕上げたそうで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60440"/>
                            <a:ext cx="4686480" cy="10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shadow/>
                                  <w:kern w:val="2"/>
                                  <w:szCs w:val="24"/>
                                  <w:rFonts w:ascii="Vivaldi" w:hAnsi="Vivaldi" w:eastAsia="ＭＳ Ｐゴシック" w:cs="Vivaldi"/>
                                  <w:color w:val="003300"/>
                                  <w:lang w:val="en-US" w:eastAsia="en-US" w:bidi="ar-SA"/>
                                </w:rPr>
                                <w:t xml:space="preserve">Wendy </w:t>
                              </w:r>
                              <w:r>
                                <w:rPr>
                                  <w:sz w:val="144"/>
                                  <w:shadow/>
                                  <w:kern w:val="2"/>
                                  <w:szCs w:val="24"/>
                                  <w:vertAlign w:val="superscript"/>
                                  <w:rFonts w:ascii="Vivaldi" w:hAnsi="Vivaldi" w:eastAsia="ＭＳ Ｐゴシック" w:cs="Vivaldi"/>
                                  <w:color w:val="003300"/>
                                  <w:lang w:val="en-US" w:eastAsia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6228000"/>
                            <a:ext cx="28576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lgerian" w:hAnsi="Algerian" w:eastAsia="ＭＳ 明朝;MS Mincho" w:cs="Algerian"/>
                                  <w:color w:val="auto"/>
                                  <w:lang w:val="en-US" w:eastAsia="ja-JP" w:bidi="ar-SA"/>
                                </w:rPr>
                                <w:t>2008－7　　Vol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lgerian" w:hAnsi="Algerian" w:eastAsia="ＭＳ 明朝;MS Mincho" w:cs="Algerian"/>
                                  <w:color w:val="auto"/>
                                  <w:lang w:val="en-US" w:eastAsia="ja-JP" w:bidi="ar-SA"/>
                                </w:rPr>
                                <w:t>23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64.75pt;width:388pt;height:521.75pt" coordorigin="4,-7295" coordsize="7760,10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;top:-7295;width:6815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Myriad Web" w:hAnsi="Myriad Web" w:eastAsia="MS UI Gothic" w:cs="Times New Roman"/>
                            <w:color w:val="auto"/>
                            <w:lang w:val="en-US" w:eastAsia="ja-JP" w:bidi="ar-SA"/>
                          </w:rPr>
                          <w:t>SELF HELP 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;top:-4765;width:7759;height:5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HGS創英角ﾎﾟｯﾌﾟ体" w:cs="Times New Roman"/>
                            <w:color w:val="auto"/>
                            <w:lang w:val="en-US" w:eastAsia="ja-JP" w:bidi="ar-SA"/>
                          </w:rPr>
                          <w:t>ウエンディ２１は障害のある人の社会参加を支援するグループ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2;top:-4168;width:7109;height:65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本誌に連載中の占部さんの作品「不思議な世界の体験記」の表紙の絵です。学生以来の水彩画で仕上げたそう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;top:-6570;width:7379;height:17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4"/>
                            <w:shadow/>
                            <w:kern w:val="2"/>
                            <w:szCs w:val="24"/>
                            <w:rFonts w:ascii="Vivaldi" w:hAnsi="Vivaldi" w:eastAsia="ＭＳ Ｐゴシック" w:cs="Vivaldi"/>
                            <w:color w:val="003300"/>
                            <w:lang w:val="en-US" w:eastAsia="en-US" w:bidi="ar-SA"/>
                          </w:rPr>
                          <w:t xml:space="preserve">Wendy </w:t>
                        </w:r>
                        <w:r>
                          <w:rPr>
                            <w:sz w:val="144"/>
                            <w:shadow/>
                            <w:kern w:val="2"/>
                            <w:szCs w:val="24"/>
                            <w:vertAlign w:val="superscript"/>
                            <w:rFonts w:ascii="Vivaldi" w:hAnsi="Vivaldi" w:eastAsia="ＭＳ Ｐゴシック" w:cs="Vivaldi"/>
                            <w:color w:val="003300"/>
                            <w:lang w:val="en-US" w:eastAsia="en-US" w:bidi="ar-SA"/>
                          </w:rPr>
                          <w:t>21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01;top:2513;width:4499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lgerian" w:hAnsi="Algerian" w:eastAsia="ＭＳ 明朝;MS Mincho" w:cs="Algerian"/>
                            <w:color w:val="auto"/>
                            <w:lang w:val="en-US" w:eastAsia="ja-JP" w:bidi="ar-SA"/>
                          </w:rPr>
                          <w:t>2008－7　　Vol.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lgerian" w:hAnsi="Algerian" w:eastAsia="ＭＳ 明朝;MS Mincho" w:cs="Algerian"/>
                            <w:color w:val="auto"/>
                            <w:lang w:val="en-US" w:eastAsia="ja-JP" w:bidi="ar-SA"/>
                          </w:rPr>
                          <w:t>23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/>
        <w:t>　</w:t>
      </w:r>
      <w:r>
        <w:rPr>
          <w:rFonts w:ascii="HGS教科書体" w:hAnsi="HGS教科書体" w:eastAsia="HGS教科書体"/>
          <w:sz w:val="28"/>
          <w:szCs w:val="28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ふしぎ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不思議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な世界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いけん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記</w:t>
      </w:r>
      <w:r>
        <w:rPr>
          <w:rFonts w:ascii="HGS教科書体" w:hAnsi="HGS教科書体" w:eastAsia="HGS教科書体"/>
          <w:sz w:val="18"/>
          <w:szCs w:val="18"/>
        </w:rPr>
        <w:t>（第３回）</w:t>
      </w:r>
    </w:p>
    <w:p>
      <w:pPr>
        <w:pStyle w:val="Normal"/>
        <w:widowControl w:val="false"/>
        <w:overflowPunct w:val="false"/>
        <w:snapToGrid w:val="false"/>
        <w:jc w:val="both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     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らべ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占部</w:t>
            </w:r>
            <w:r/>
          </w:rubyBase>
        </w:ruby>
      </w:r>
      <w:r>
        <w:rPr>
          <w:rFonts w:ascii="HGS教科書体" w:hAnsi="HGS教科書体" w:eastAsia="HGS教科書体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たかゆき</w:t>
            </w:r>
          </w:rt>
          <w:rubyBase>
            <w:r>
              <w:rPr>
                <w:rFonts w:ascii="HGS教科書体" w:hAnsi="HGS教科書体" w:eastAsia="HGS教科書体"/>
                <w:sz w:val="28"/>
                <w:szCs w:val="28"/>
              </w:rPr>
              <w:t>貴之</w:t>
            </w:r>
          </w:rubyBase>
        </w:ruby>
      </w:r>
      <w:r/>
    </w:p>
    <w:p>
      <w:pPr>
        <w:pStyle w:val="Normal"/>
        <w:jc w:val="both"/>
        <w:rPr/>
      </w:pPr>
      <w:r>
        <w:rPr>
          <w:rFonts w:ascii="HGS教科書体" w:hAnsi="HGS教科書体" w:eastAsia="HGS教科書体"/>
          <w:sz w:val="26"/>
          <w:szCs w:val="26"/>
        </w:rPr>
        <w:t>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は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め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龍馬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と別れ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たる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蛍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が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飛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び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交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い始めた小川の横を、風の様に走って家に帰っ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「どこに行ってたの？」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家に帰ると、母が心配そうにたずね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勉は、</w:t>
      </w:r>
    </w:p>
    <w:p>
      <w:pPr>
        <w:pStyle w:val="Normal"/>
        <w:ind w:firstLine="260"/>
        <w:jc w:val="both"/>
        <w:rPr/>
      </w:pPr>
      <w:r>
        <w:rPr>
          <w:rFonts w:ascii="HGS教科書体" w:hAnsi="HGS教科書体" w:eastAsia="HGS教科書体"/>
          <w:sz w:val="26"/>
          <w:szCs w:val="26"/>
        </w:rPr>
        <w:t>「うん、ちょっとそこまで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けん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探検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してたらさ、つい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ら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暗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くなっちゃって…、あーいいにおいだね」</w:t>
      </w:r>
    </w:p>
    <w:p>
      <w:pPr>
        <w:pStyle w:val="Normal"/>
        <w:ind w:firstLine="260"/>
        <w:jc w:val="both"/>
        <w:rPr/>
      </w:pPr>
      <w:r>
        <w:rPr>
          <w:rFonts w:ascii="HGS教科書体" w:hAnsi="HGS教科書体" w:eastAsia="HGS教科書体"/>
          <w:sz w:val="26"/>
          <w:szCs w:val="26"/>
        </w:rPr>
        <w:t>「ま、お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ろ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風呂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に入りなさい。お父さんが、勉の好きな、うなぎのかば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焼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きを買って来たよ」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「やっぱり」</w:t>
      </w:r>
    </w:p>
    <w:p>
      <w:pPr>
        <w:pStyle w:val="Normal"/>
        <w:ind w:firstLine="260"/>
        <w:jc w:val="both"/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勉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は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熱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いお風呂から上がると、いつもの様に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居間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で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しん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両親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と食事を取る事にした。</w:t>
      </w:r>
    </w:p>
    <w:p>
      <w:pPr>
        <w:pStyle w:val="Normal"/>
        <w:ind w:firstLine="260"/>
        <w:jc w:val="both"/>
        <w:rPr/>
      </w:pPr>
      <w:r>
        <w:rPr>
          <w:rFonts w:ascii="HGS教科書体" w:hAnsi="HGS教科書体" w:eastAsia="HGS教科書体"/>
          <w:sz w:val="26"/>
          <w:szCs w:val="26"/>
        </w:rPr>
        <w:t>しかも、なんとぜいたくな夕食だろう。ほかほかのご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飯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の上に、たっぷり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垂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れのかかった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香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ばしいうなぎは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うふく</w:t>
            </w:r>
          </w:rt>
          <w:rubyBase>
            <w:r>
              <w:rPr>
                <w:rFonts w:ascii="HGS教科書体" w:hAnsi="HGS教科書体" w:eastAsia="HGS教科書体"/>
                <w:sz w:val="26"/>
                <w:szCs w:val="26"/>
              </w:rPr>
              <w:t>空腹</w:t>
            </w:r>
            <w:r/>
          </w:rubyBase>
        </w:ruby>
      </w:r>
      <w:r>
        <w:rPr>
          <w:rFonts w:ascii="HGS教科書体" w:hAnsi="HGS教科書体" w:eastAsia="HGS教科書体"/>
          <w:sz w:val="26"/>
          <w:szCs w:val="26"/>
        </w:rPr>
        <w:t>な勉の食欲をそそるばかりであった。それに、デザートとして、さくらんぼの実が二つ、ついている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勉は、喜んではしを取っ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「いただきまーす！　…美味しい！」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「足りないからと言って、入れ物まで食べるなよ」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父が面白く言ったので、勉は、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「ありがとう、さっきはごめんね」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と、素直に父に感謝し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ただ、明日、東の土地へ行くことを両親に秘密にしていて、自分だけ良い思いをしているので、勉は、両親に少しすまない気がするのだっ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その夜、勉は地面に吸い込まれる様な、深い眠りに就い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そして、翌朝の四時前の事である。勉はなぜか草原にいた。空を流れる雲は、一秒ごとに形を変えて、広い大地を見渡しながら、ゆっくりと旅を続けてい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その時、何やら遠くから生き物の影が走り寄って来た。龍馬だろうか？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しかし、近付いてみると、なんと、それは大きな野生のライオンだった。勉はとっさに逃げようとするが、自分の手足が動かない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eastAsia="HGS教科書体" w:ascii="HGS教科書体" w:hAnsi="HGS教科書体"/>
          <w:sz w:val="26"/>
          <w:szCs w:val="26"/>
        </w:rPr>
        <w:t>(</w:t>
      </w:r>
      <w:r>
        <w:rPr>
          <w:rFonts w:ascii="HGS教科書体" w:hAnsi="HGS教科書体" w:eastAsia="HGS教科書体"/>
          <w:sz w:val="26"/>
          <w:szCs w:val="26"/>
        </w:rPr>
        <w:t>た、助けてぇーっ！</w:t>
      </w:r>
      <w:r>
        <w:rPr>
          <w:rFonts w:eastAsia="HGS教科書体" w:ascii="HGS教科書体" w:hAnsi="HGS教科書体"/>
          <w:sz w:val="26"/>
          <w:szCs w:val="26"/>
        </w:rPr>
        <w:t>)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勉は目を覚ました。彼は夢にうなされていたのである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夜明け前の出発に気付いた勉は、暗い部屋の中、ひそかに支度を始めた。夢で良かったと思いながら。勉は本当に心からそう感じるのだっ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やがて、支度が整うと、父のいびきと、外からの鶏の鳴き声しか聞こえない部屋の中を後にしようとし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すると、急に父のいびきが止まり、「勉…」という声がした。勉は、ドキッとし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いや、それは父の寝言だった。しばらくすると、父はまた、いびきをかき始め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勉はホッとして静かにふすまを閉め、廊下を通って家の裏戸を開け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さわやかな朝の空気が、すうーっと家に入って来た。外はまだ暗いが、旅立ちの朝にふさわしい、紫雲の降りたような光景である。裏庭をみると、あの時の龍馬が、もう勉を待っていた。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「おはよう龍馬、本当に来てくれたんだね」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勉が言うと、龍馬は声をひそめて、</w:t>
      </w:r>
    </w:p>
    <w:p>
      <w:pPr>
        <w:pStyle w:val="Normal"/>
        <w:ind w:firstLine="260"/>
        <w:jc w:val="both"/>
        <w:rPr>
          <w:rFonts w:ascii="HGS教科書体" w:hAnsi="HGS教科書体" w:eastAsia="HGS教科書体"/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「おはようございます、ささ、早く乗って、見付からない内に…」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rFonts w:ascii="HGS教科書体" w:hAnsi="HGS教科書体" w:eastAsia="HGS教科書体"/>
          <w:sz w:val="26"/>
          <w:szCs w:val="26"/>
        </w:rPr>
        <w:t>と、勉が乗りやすい様に、親切に腰をかがめ、東の土地への出発を急いだ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8385</wp:posOffset>
                </wp:positionH>
                <wp:positionV relativeFrom="page">
                  <wp:posOffset>-579120</wp:posOffset>
                </wp:positionV>
                <wp:extent cx="3238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つづ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9.25pt;mso-wrap-distance-left:9.05pt;mso-wrap-distance-right:9.05pt;mso-wrap-distance-top:0pt;mso-wrap-distance-bottom:0pt;margin-top:-45.6pt;mso-position-vertical-relative:page;margin-left:182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　　「インターネットの繋ぐ友情」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私は統合失調症１級で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いわゆる「心の病。脳の機能障害」で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発病したのは６年前なのですが、当時はパソコンを持ってませんでした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お金もなかったし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の後数年して、パソコンを購入して、ネットをするようになりました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心の病を持つ私は「今の自分」を何かに留めておきたくて、無料の日記サイトに登録して、ネット上で日記を公開していました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最初は闘病日記。時に、創作日記になったり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いや、今思えば「生きている証」が欲しかったのだと思い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下手ながらも文章や絵を描く私、本当は自分のホームページが欲しかったのですが、どうも仕組みがわからない。勉強する気もない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ただ闇雲に、日記をつけていました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ある日、ホームページを持たなくても、小説の批評をしてくれるという、サイトさんとめぐり合いました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して初めて自分の小説がネットの上に書きあがったので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れが、すべての始まりだったと言っても過言ではありません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日記を読んでいて、その小説を読んだ一人の男性に、ホームページを作らないのかと聞かれ、知識のないのを告げたところ、私のイメージで作ってくれる（無償）と言ったので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の人は北九州、私は青森で、接点なんて本当にネットだけ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れでも、ホームページはサクサクと完成へと向かい、今では一人前のサイトっぽくなってい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面白いくらいにその男性はアイディアを持ってきてくれ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ホームページで満足してた私はやや戸惑いながら「この人私の扱い上手だな」とか思ったりして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のアイディアとは、作業所の印刷機で本を作るから４コマ漫画を描いてくれ。とか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作曲するから、作詞してくれ、ついでに歌も歌ってくれ。とか！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まったく、音痴の私に何を言い出すんだか！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なのに、その気になって、人の１０倍練習したら人並みになるだろうか？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なんてすっかり乗せられてい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でも、部屋にこもって、ベッドに丸まってたころに比べたら、今の私は充実してい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して、もっと充実させたい！…欲深いですね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男性は私の隠された特技を形にさせてくれているので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れは、私が望んでいた事でした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ああ、その男性は、奥様と共に統合失調症で、２級で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して、とっても可愛い女のベビーがい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障害者同士で結婚も大変だろうけど、さらに子育て！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最初はびっくりしました。服薬してるのに、子供って、不安じゃないのかな？って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でも、問題は抱えてても、健常者と障害者って大差ないのかもしれません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問題の種類は違いますけどね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他人との不和に悩んだり、結婚して嫁姑問題に苦しんだり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学生なら、勉強、恋愛、友人関係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誰しもが悩みや問題を抱えてい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そこに障害があるかないかなんて、些細な違いじゃないでしょうか？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実際私の友人たちは言います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「病気はあなたの新しい個性なの、そんなことで離れていったりするわけないでしょう？」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病気の症状に苦しんだりもするけれど、私にはこんなに支えてくれる人がいる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目標を与えてくれる人がいる。</w:t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  <w:t>　健康な人からみて、私は幸せじゃないかもしれないけれど、私自身は幸せだと思っています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47900</wp:posOffset>
            </wp:positionH>
            <wp:positionV relativeFrom="paragraph">
              <wp:posOffset>-13970</wp:posOffset>
            </wp:positionV>
            <wp:extent cx="3221990" cy="4572000"/>
            <wp:effectExtent l="0" t="0" r="0" b="0"/>
            <wp:wrapTight wrapText="bothSides">
              <wp:wrapPolygon edited="0">
                <wp:start x="-1970" y="-2092"/>
                <wp:lineTo x="-1970" y="23594"/>
                <wp:lineTo x="23968" y="23594"/>
                <wp:lineTo x="23968" y="-2092"/>
                <wp:lineTo x="-1970" y="-20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3" t="8138" r="9146" b="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overflowPunct w:val="fals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1920</wp:posOffset>
                </wp:positionH>
                <wp:positionV relativeFrom="paragraph">
                  <wp:posOffset>-4274185</wp:posOffset>
                </wp:positionV>
                <wp:extent cx="4584065" cy="64573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6457320"/>
                          <a:chOff x="0" y="0"/>
                          <a:chExt cx="4584240" cy="6457320"/>
                        </a:xfrm>
                      </wpg:grpSpPr>
                      <wpg:grpSp>
                        <wpg:cNvGrpSpPr/>
                        <wpg:grpSpPr>
                          <a:xfrm>
                            <a:off x="2256840" y="0"/>
                            <a:ext cx="2327400" cy="645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545" t="0" r="2260" b="0"/>
                            <a:stretch/>
                          </pic:blipFill>
                          <pic:spPr>
                            <a:xfrm>
                              <a:off x="55800" y="76320"/>
                              <a:ext cx="2248560" cy="63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6457320"/>
                              <a:ext cx="224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白カビ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304920"/>
                              <a:ext cx="8978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朝ごはん何食べた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04920"/>
                              <a:ext cx="642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バナ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ケーキ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880" y="1905120"/>
                              <a:ext cx="89784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白カビが生えて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9900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え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352188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食べたの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6120"/>
                              <a:ext cx="871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バカ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お腹こわす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4991040"/>
                              <a:ext cx="409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う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4991040"/>
                              <a:ext cx="852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で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粉砂糖だっ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4979520"/>
                              <a:ext cx="8064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それじ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白カビじ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ないじゃ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70160" cy="6446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696" t="0" r="7099" b="0"/>
                            <a:stretch/>
                          </pic:blipFill>
                          <pic:spPr>
                            <a:xfrm>
                              <a:off x="0" y="141120"/>
                              <a:ext cx="2270160" cy="63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60" y="6446520"/>
                              <a:ext cx="219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1463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わざと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304920"/>
                              <a:ext cx="6858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シャツ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出てる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905120"/>
                              <a:ext cx="5968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出してるの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905120"/>
                              <a:ext cx="380880" cy="65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･･･はあ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3432960"/>
                              <a:ext cx="685800" cy="95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ご飯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付いてるよ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4979520"/>
                              <a:ext cx="685800" cy="85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付け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るの！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5025960"/>
                              <a:ext cx="685800" cy="75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本当に･･･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336.55pt;width:360.95pt;height:508.5pt" coordorigin="192,-6731" coordsize="7219,10170">
                <v:group id="shape_0" style="position:absolute;left:3746;top:-6731;width:3665;height:10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4;top:-6611;width:3540;height:10048;mso-wrap-style:none;v-text-anchor:middle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3834,3438" to="7374,343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65;top:-6731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白カビ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-6251;width:1413;height:14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朝ごはん何食べた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-6251;width:1011;height:14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バナ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ケーキ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-3731;width:1413;height:125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白カビが生えて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4;top:-3597;width:719;height:89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え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-1185;width:1079;height:10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食べたの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-1194;width:1371;height:107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バカ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お腹こわす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129;width:644;height:71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う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129;width:1341;height:89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で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粉砂糖だっ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1111;width:1269;height:161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それじ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白カビじ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ないじゃ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2;top:-6731;width:3575;height:10153">
                  <v:shape id="shape_0" stroked="f" o:allowincell="f" style="position:absolute;left:192;top:-6509;width:3574;height:9929;mso-wrap-style:none;v-text-anchor:middle;mso-position-horizont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286,3421" to="3745,342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05;top:-6731;width:230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わざと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-6251;width:1079;height:143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シャツ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出てる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6;top:-3731;width:939;height:1259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出してるの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;top:-3731;width:599;height:1033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･･･は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-1325;width:1079;height:1507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ご飯粒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付いてる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6;top:1111;width:1079;height:1345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付け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るの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;top:1184;width:1079;height:1183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en-US" w:bidi="ar-SA"/>
                            </w:rPr>
                            <w:t>本当に･･･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margin">
                  <wp:align>top</wp:align>
                </wp:positionV>
                <wp:extent cx="3939540" cy="1439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3.35pt;mso-wrap-distance-left:7.1pt;mso-wrap-distance-right:7.1pt;mso-wrap-distance-top:0pt;mso-wrap-distance-bottom:0pt;margin-top:7.1pt;mso-position-vertical:top;mso-position-vertical-relative:margin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265</wp:posOffset>
                </wp:positionH>
                <wp:positionV relativeFrom="paragraph">
                  <wp:posOffset>-396875</wp:posOffset>
                </wp:positionV>
                <wp:extent cx="485140" cy="163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平成２０年７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28.95pt;mso-wrap-distance-left:9.05pt;mso-wrap-distance-right:9.05pt;mso-wrap-distance-top:0pt;mso-wrap-distance-bottom:0pt;margin-top:-31.25pt;mso-position-vertical-relative:text;margin-left:-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平成２０年７月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11960</wp:posOffset>
            </wp:positionH>
            <wp:positionV relativeFrom="page">
              <wp:posOffset>-5000625</wp:posOffset>
            </wp:positionV>
            <wp:extent cx="1924050" cy="3032125"/>
            <wp:effectExtent l="0" t="0" r="0" b="0"/>
            <wp:wrapNone/>
            <wp:docPr id="7" name="sugao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gao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99310</wp:posOffset>
                </wp:positionH>
                <wp:positionV relativeFrom="page">
                  <wp:posOffset>-4495165</wp:posOffset>
                </wp:positionV>
                <wp:extent cx="4084320" cy="1015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６月２７日　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地域活動支援センタ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ウエンディ本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800-0043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TEL &amp; FAX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9.95pt;mso-wrap-distance-left:9.05pt;mso-wrap-distance-right:9.05pt;mso-wrap-distance-top:0pt;mso-wrap-distance-bottom:0pt;margin-top:-353.95pt;mso-position-vertical-relative:page;margin-left:165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</w:t>
                      </w:r>
                      <w:r>
                        <w:rPr/>
                        <w:t>20</w:t>
                      </w:r>
                      <w:r>
                        <w:rPr/>
                        <w:t>年６月２７日　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地域活動支援センタ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ウエンディ本部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800-0043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TEL &amp; FAX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29435</wp:posOffset>
                </wp:positionH>
                <wp:positionV relativeFrom="page">
                  <wp:posOffset>-5072380</wp:posOffset>
                </wp:positionV>
                <wp:extent cx="4862830" cy="3112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b/>
                                <w:w w:val="200"/>
                              </w:rPr>
                              <w:t>七月の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b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パブリW5D;ＭＳ 明朝" w:cs="ＤＦＧパブリW5D;ＭＳ 明朝" w:ascii="ＤＦＧパブリW5D;ＭＳ 明朝" w:hAnsi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  <w:t>―</w:t>
                            </w:r>
                            <w:r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  <w:t>菅生の滝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パブリW5D;ＭＳ 明朝" w:hAnsi="ＤＦＧパブリW5D;ＭＳ 明朝" w:eastAsia="ＤＦＧパブリW5D;ＭＳ 明朝"/>
                                <w:b/>
                                <w:b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ＧパブリW5D;ＭＳ 明朝" w:ascii="ＤＦＧパブリW5D;ＭＳ 明朝" w:hAnsi="ＤＦＧパブリW5D;ＭＳ 明朝"/>
                                <w:b/>
                                <w:w w:val="1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時：７月７日（月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頃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場所：ウエンディ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散場所：ウエンディ本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昼食は持参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滝から発生する天然のマイナスイオ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浴びて、リフレッシュ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雨天の場合、残念ですが中止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エンディ本部で七夕でも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245.1pt;mso-wrap-distance-left:9.05pt;mso-wrap-distance-right:9.05pt;mso-wrap-distance-top:0pt;mso-wrap-distance-bottom:0pt;margin-top:-399.4pt;mso-position-vertical-relative:page;margin-left:-14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</w:rPr>
                      </w:pPr>
                      <w:r>
                        <w:rPr>
                          <w:b/>
                          <w:w w:val="200"/>
                        </w:rPr>
                        <w:t>七月のイベント</w:t>
                      </w:r>
                    </w:p>
                    <w:p>
                      <w:pPr>
                        <w:pStyle w:val="Normal"/>
                        <w:rPr>
                          <w:rFonts w:ascii="ＤＦＧパブリW5D;ＭＳ 明朝" w:hAnsi="ＤＦＧパブリW5D;ＭＳ 明朝" w:eastAsia="ＤＦＧパブリW5D;ＭＳ 明朝"/>
                          <w:b/>
                          <w:b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eastAsia="ＤＦＧパブリW5D;ＭＳ 明朝" w:cs="ＤＦＧパブリW5D;ＭＳ 明朝" w:ascii="ＤＦＧパブリW5D;ＭＳ 明朝" w:hAnsi="ＤＦＧパブリW5D;ＭＳ 明朝"/>
                          <w:b/>
                          <w:w w:val="150"/>
                          <w:sz w:val="44"/>
                          <w:szCs w:val="44"/>
                        </w:rPr>
                        <w:t>―</w:t>
                      </w:r>
                      <w:r>
                        <w:rPr>
                          <w:rFonts w:ascii="ＤＦＧパブリW5D;ＭＳ 明朝" w:hAnsi="ＤＦＧパブリW5D;ＭＳ 明朝" w:eastAsia="ＤＦＧパブリW5D;ＭＳ 明朝"/>
                          <w:b/>
                          <w:w w:val="150"/>
                          <w:sz w:val="44"/>
                          <w:szCs w:val="44"/>
                        </w:rPr>
                        <w:t>菅生の滝―</w:t>
                      </w:r>
                    </w:p>
                    <w:p>
                      <w:pPr>
                        <w:pStyle w:val="Normal"/>
                        <w:rPr>
                          <w:rFonts w:ascii="ＤＦＧパブリW5D;ＭＳ 明朝" w:hAnsi="ＤＦＧパブリW5D;ＭＳ 明朝" w:eastAsia="ＤＦＧパブリW5D;ＭＳ 明朝"/>
                          <w:b/>
                          <w:b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eastAsia="ＤＦＧパブリW5D;ＭＳ 明朝" w:ascii="ＤＦＧパブリW5D;ＭＳ 明朝" w:hAnsi="ＤＦＧパブリW5D;ＭＳ 明朝"/>
                          <w:b/>
                          <w:w w:val="1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時：７月７日（月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1</w:t>
                      </w:r>
                      <w:r>
                        <w:rPr/>
                        <w:t>時～</w:t>
                      </w:r>
                      <w:r>
                        <w:rPr/>
                        <w:t>14</w:t>
                      </w:r>
                      <w:r>
                        <w:rPr/>
                        <w:t>時頃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合場所：ウエンディ本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散場所：ウエンディ本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昼食は持参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</w:rPr>
                        <w:t>プログラ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滝から発生する天然のマイナスイオ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浴びて、リフレッシュ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雨天の場合、残念ですが中止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エンディ本部で七夕でも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23340</wp:posOffset>
                </wp:positionH>
                <wp:positionV relativeFrom="paragraph">
                  <wp:posOffset>-4405630</wp:posOffset>
                </wp:positionV>
                <wp:extent cx="486283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九州市から委託を受けて、ピア・カウンセリング事業を行っていま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55.45pt;mso-wrap-distance-left:9.05pt;mso-wrap-distance-right:9.05pt;mso-wrap-distance-top:0pt;mso-wrap-distance-bottom:0pt;margin-top:-346.9pt;mso-position-vertical-relative:text;margin-left:104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九州市から委託を受けて、ピア・カウンセリング事業を行っていま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8420" w:h="11906"/>
      <w:pgMar w:left="567" w:right="567" w:gutter="0" w:header="0" w:top="567" w:footer="340" w:bottom="1134"/>
      <w:pgNumType w:start="1" w:fmt="decimal"/>
      <w:cols w:num="2" w:space="708" w:equalWidth="true" w:sep="false"/>
      <w:formProt w:val="false"/>
      <w:vAlign w:val="both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ＧパブリW5D">
    <w:altName w:val="ＭＳ 明朝"/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0:00Z</dcterms:created>
  <dc:creator>米島　健二</dc:creator>
  <dc:description/>
  <cp:keywords/>
  <dc:language>en-US</dc:language>
  <cp:lastModifiedBy>米島 健二</cp:lastModifiedBy>
  <cp:lastPrinted>2008-06-27T13:17:00Z</cp:lastPrinted>
  <dcterms:modified xsi:type="dcterms:W3CDTF">2008-06-27T05:09:00Z</dcterms:modified>
  <cp:revision>5</cp:revision>
  <dc:subject/>
  <dc:title/>
</cp:coreProperties>
</file>