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vAlign w:val="both"/>
          <w:textDirection w:val="tbRl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40</wp:posOffset>
                </wp:positionH>
                <wp:positionV relativeFrom="paragraph">
                  <wp:posOffset>-4632325</wp:posOffset>
                </wp:positionV>
                <wp:extent cx="4927600" cy="6626225"/>
                <wp:effectExtent l="0" t="0" r="317500" b="4902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7680" cy="6626160"/>
                          <a:chOff x="0" y="0"/>
                          <a:chExt cx="4927680" cy="662616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4328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Myriad Web" w:hAnsi="Myriad Web" w:eastAsia="MS UI Gothic" w:cs="Times New Roman"/>
                                  <w:color w:val="auto"/>
                                  <w:lang w:val="en-US" w:eastAsia="ja-JP" w:bidi="ar-SA"/>
                                </w:rPr>
                                <w:t>SELF HELP GRO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6680"/>
                            <a:ext cx="49276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ウエンディ２１は障害のある人の社会参加を支援するグループで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1985760"/>
                            <a:ext cx="4514760" cy="418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センターのフェンス、そして相談室を支える杭にも朝顔の種をまきました。無事に咲いてくれるでしょうか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460440"/>
                            <a:ext cx="4686480" cy="108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4"/>
                                  <w:shadow/>
                                  <w:kern w:val="2"/>
                                  <w:szCs w:val="24"/>
                                  <w:rFonts w:ascii="Vivaldi" w:hAnsi="Vivaldi" w:eastAsia="ＭＳ Ｐゴシック" w:cs="Vivaldi"/>
                                  <w:color w:val="003300"/>
                                  <w:lang w:val="en-US" w:eastAsia="en-US" w:bidi="ar-SA"/>
                                </w:rPr>
                                <w:t xml:space="preserve">Wendy </w:t>
                              </w:r>
                              <w:r>
                                <w:rPr>
                                  <w:sz w:val="144"/>
                                  <w:shadow/>
                                  <w:kern w:val="2"/>
                                  <w:szCs w:val="24"/>
                                  <w:vertAlign w:val="superscript"/>
                                  <w:rFonts w:ascii="Vivaldi" w:hAnsi="Vivaldi" w:eastAsia="ＭＳ Ｐゴシック" w:cs="Vivaldi"/>
                                  <w:color w:val="003300"/>
                                  <w:lang w:val="en-US" w:eastAsia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6228000"/>
                            <a:ext cx="28576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Algerian" w:hAnsi="Algerian" w:eastAsia="ＭＳ 明朝;MS Mincho" w:cs="Algerian"/>
                                  <w:color w:val="auto"/>
                                  <w:lang w:val="en-US" w:eastAsia="ja-JP" w:bidi="ar-SA"/>
                                </w:rPr>
                                <w:t>2008－6　　Vol.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lgerian" w:hAnsi="Algerian" w:eastAsia="ＭＳ 明朝;MS Mincho" w:cs="Algerian"/>
                                  <w:color w:val="auto"/>
                                  <w:lang w:val="en-US" w:eastAsia="ja-JP" w:bidi="ar-SA"/>
                                </w:rPr>
                                <w:t>23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-364.75pt;width:388pt;height:521.75pt" coordorigin="4,-7295" coordsize="7760,104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4;top:-7295;width:6815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Myriad Web" w:hAnsi="Myriad Web" w:eastAsia="MS UI Gothic" w:cs="Times New Roman"/>
                            <w:color w:val="auto"/>
                            <w:lang w:val="en-US" w:eastAsia="ja-JP" w:bidi="ar-SA"/>
                          </w:rPr>
                          <w:t>SELF HELP GROU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;top:-4765;width:7759;height:5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HGS創英角ﾎﾟｯﾌﾟ体" w:cs="Times New Roman"/>
                            <w:color w:val="auto"/>
                            <w:lang w:val="en-US" w:eastAsia="ja-JP" w:bidi="ar-SA"/>
                          </w:rPr>
                          <w:t>ウエンディ２１は障害のある人の社会参加を支援するグループで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2;top:-4168;width:7109;height:659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センターのフェンス、そして相談室を支える杭にも朝顔の種をまきました。無事に咲いてくれるでしょうか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;top:-6570;width:7379;height:17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4"/>
                            <w:shadow/>
                            <w:kern w:val="2"/>
                            <w:szCs w:val="24"/>
                            <w:rFonts w:ascii="Vivaldi" w:hAnsi="Vivaldi" w:eastAsia="ＭＳ Ｐゴシック" w:cs="Vivaldi"/>
                            <w:color w:val="003300"/>
                            <w:lang w:val="en-US" w:eastAsia="en-US" w:bidi="ar-SA"/>
                          </w:rPr>
                          <w:t xml:space="preserve">Wendy </w:t>
                        </w:r>
                        <w:r>
                          <w:rPr>
                            <w:sz w:val="144"/>
                            <w:shadow/>
                            <w:kern w:val="2"/>
                            <w:szCs w:val="24"/>
                            <w:vertAlign w:val="superscript"/>
                            <w:rFonts w:ascii="Vivaldi" w:hAnsi="Vivaldi" w:eastAsia="ＭＳ Ｐゴシック" w:cs="Vivaldi"/>
                            <w:color w:val="003300"/>
                            <w:lang w:val="en-US" w:eastAsia="en-US" w:bidi="ar-SA"/>
                          </w:rPr>
                          <w:t>21</w:t>
                        </w:r>
                      </w:p>
                    </w:txbxContent>
                  </v:textbox>
                  <v:fill o:detectmouseclick="t" color2="#ccffcc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601;top:2513;width:4499;height:6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Algerian" w:hAnsi="Algerian" w:eastAsia="ＭＳ 明朝;MS Mincho" w:cs="Algerian"/>
                            <w:color w:val="auto"/>
                            <w:lang w:val="en-US" w:eastAsia="ja-JP" w:bidi="ar-SA"/>
                          </w:rPr>
                          <w:t>2008－6　　Vol.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lgerian" w:hAnsi="Algerian" w:eastAsia="ＭＳ 明朝;MS Mincho" w:cs="Algerian"/>
                            <w:color w:val="auto"/>
                            <w:lang w:val="en-US" w:eastAsia="ja-JP" w:bidi="ar-SA"/>
                          </w:rPr>
                          <w:t>23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overflowPunct w:val="false"/>
        <w:snapToGrid w:val="false"/>
        <w:jc w:val="both"/>
        <w:rPr>
          <w:rFonts w:ascii="HGS教科書体" w:hAnsi="HGS教科書体" w:eastAsia="HGS教科書体"/>
          <w:sz w:val="28"/>
          <w:szCs w:val="28"/>
        </w:rPr>
      </w:pPr>
      <w:r>
        <w:rPr/>
        <w:t>　</w:t>
      </w:r>
      <w:r>
        <w:rPr>
          <w:rFonts w:ascii="HGS教科書体" w:hAnsi="HGS教科書体" w:eastAsia="HGS教科書体"/>
          <w:sz w:val="28"/>
          <w:szCs w:val="28"/>
        </w:rPr>
        <w:t>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ふしぎ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不思議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な世界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たいけん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体験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記</w:t>
      </w:r>
    </w:p>
    <w:p>
      <w:pPr>
        <w:pStyle w:val="Normal"/>
        <w:widowControl w:val="false"/>
        <w:overflowPunct w:val="false"/>
        <w:snapToGrid w:val="false"/>
        <w:jc w:val="both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　　　　　　　　     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うらべ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占部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たかゆき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貴之</w:t>
            </w:r>
          </w:rubyBase>
        </w:ruby>
      </w:r>
      <w:r/>
    </w:p>
    <w:p>
      <w:pPr>
        <w:pStyle w:val="Normal"/>
        <w:widowControl w:val="false"/>
        <w:overflowPunct w:val="false"/>
        <w:snapToGrid w:val="false"/>
        <w:jc w:val="both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　　　２・うさぎ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お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追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って</w:t>
      </w:r>
    </w:p>
    <w:p>
      <w:pPr>
        <w:pStyle w:val="Normal"/>
        <w:widowControl w:val="false"/>
        <w:overflowPunct w:val="false"/>
        <w:snapToGrid w:val="false"/>
        <w:jc w:val="both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　うさぎがどうして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やくそう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薬草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を集めているのだろうか。勉は、うさぎの後を追う事にした。</w:t>
      </w:r>
    </w:p>
    <w:p>
      <w:pPr>
        <w:pStyle w:val="Normal"/>
        <w:widowControl w:val="false"/>
        <w:overflowPunct w:val="false"/>
        <w:snapToGrid w:val="false"/>
        <w:jc w:val="both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大きな西の山に続く坂道を、うさぎは走っていく。そのすぐそばには、メダカが喜ぶ様な小川の水が、かわいい音楽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かな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奏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でる様に流れている。その小川は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つとむ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勉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が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おさな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幼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い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ころ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頃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、父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つ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連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れられて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ほたる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蛍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を見に来た思い出の場所だった。</w:t>
      </w:r>
    </w:p>
    <w:p>
      <w:pPr>
        <w:pStyle w:val="Normal"/>
        <w:widowControl w:val="false"/>
        <w:overflowPunct w:val="false"/>
        <w:snapToGrid w:val="false"/>
        <w:jc w:val="both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　するとうさぎは、その小川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と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飛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び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こ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越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えて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けものみち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獣道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に入った。勉も小川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と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飛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び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こ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越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えた。うさぎ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おどろ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驚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かさない様にしながら…。</w:t>
      </w:r>
    </w:p>
    <w:p>
      <w:pPr>
        <w:pStyle w:val="Normal"/>
        <w:widowControl w:val="false"/>
        <w:overflowPunct w:val="false"/>
        <w:snapToGrid w:val="false"/>
        <w:jc w:val="both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　ところが、急にうさぎがどこに行ったのか、分らなくなってしまった。ついに勉は、うさぎ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みうしな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見失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ってしまったのである。</w:t>
      </w:r>
    </w:p>
    <w:p>
      <w:pPr>
        <w:pStyle w:val="Normal"/>
        <w:widowControl w:val="false"/>
        <w:overflowPunct w:val="false"/>
        <w:snapToGrid w:val="false"/>
        <w:jc w:val="both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　しかし、遠くを見ると少し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ひら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開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けた所に、大きなくすのきが見えたので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つとむ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勉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は思わず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か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駆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け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よ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寄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った。勉は、大きな木が大好きだった。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たいぼく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大木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は、昔の事は何でも知っているように見える。葉っぱを使って、やさしく話し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か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掛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けてくれる様だ。</w:t>
      </w:r>
    </w:p>
    <w:p>
      <w:pPr>
        <w:pStyle w:val="Normal"/>
        <w:widowControl w:val="false"/>
        <w:overflowPunct w:val="false"/>
        <w:snapToGrid w:val="false"/>
        <w:jc w:val="both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　勉はさっきのうさぎの事を忘れて、天に向かって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の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伸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びた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じゅれい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樹齢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九〇〇年もあろうかと思われる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ごしんぼく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御神木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みき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幹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ふ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触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れた。</w:t>
      </w:r>
    </w:p>
    <w:p>
      <w:pPr>
        <w:pStyle w:val="Normal"/>
        <w:widowControl w:val="false"/>
        <w:overflowPunct w:val="false"/>
        <w:snapToGrid w:val="false"/>
        <w:jc w:val="both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　すると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とつぜん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突然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、林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おく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奥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から風が吹いてきて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まわ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周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りの木々もざわめき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つとむ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勉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あしもと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足元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こ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木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の葉も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ま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舞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い上がった。勉は目をつむって、しゃがみ込んでしまった。</w:t>
      </w:r>
    </w:p>
    <w:p>
      <w:pPr>
        <w:pStyle w:val="Normal"/>
        <w:widowControl w:val="false"/>
        <w:overflowPunct w:val="false"/>
        <w:snapToGrid w:val="false"/>
        <w:jc w:val="both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ふたた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再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び目を開くと、勉は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ごしんぼく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御神木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のそばに、どうくつが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あらわ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現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れた事に気付く。「こんな所にどうくつが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あ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在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るなんて知らなかった…」勉はつぶやいた。</w:t>
      </w:r>
    </w:p>
    <w:p>
      <w:pPr>
        <w:pStyle w:val="Normal"/>
        <w:widowControl w:val="false"/>
        <w:overflowPunct w:val="false"/>
        <w:snapToGrid w:val="false"/>
        <w:jc w:val="both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ふい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不意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に、カラスの鳴き声がした。しかも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ゆうぐ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夕暮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れ時である。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つとむ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勉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はだんだん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こわ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怖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くなってきた。勉が帰ろうとした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やさき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矢先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、どうくつの中から声がした。「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どくじ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独自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しょ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書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を残したい者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つ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告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ぐ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あす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明日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よあ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夜明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け前、東の土地へ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たびだ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旅立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つ様に」</w:t>
      </w:r>
    </w:p>
    <w:p>
      <w:pPr>
        <w:pStyle w:val="Normal"/>
        <w:widowControl w:val="false"/>
        <w:overflowPunct w:val="false"/>
        <w:snapToGrid w:val="false"/>
        <w:jc w:val="both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　すると今度は、深い静けさ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ただよ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漂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うどうくつの中から、コツコツと、ひづめの音が聞こえてくる。そして、今まで見た事もない様な生き物が勉の前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あらわ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現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れた。</w:t>
      </w:r>
    </w:p>
    <w:p>
      <w:pPr>
        <w:pStyle w:val="Normal"/>
        <w:widowControl w:val="false"/>
        <w:overflowPunct w:val="false"/>
        <w:snapToGrid w:val="false"/>
        <w:jc w:val="both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　見ると、顔は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りゅう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龍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で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つの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角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があり、体は馬の形で、うろこ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おお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覆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われた、この世の動物とは思えない、なんとも不思議な生き物だった。</w:t>
      </w:r>
    </w:p>
    <w:p>
      <w:pPr>
        <w:pStyle w:val="Normal"/>
        <w:widowControl w:val="false"/>
        <w:overflowPunct w:val="false"/>
        <w:snapToGrid w:val="false"/>
        <w:jc w:val="both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「出たーっ！」勉は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さけ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叫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んで、まむし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おそ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襲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われた人の様な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に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逃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げ方で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ごしんぼく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御神木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うら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裏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かく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隠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れた。</w:t>
      </w:r>
    </w:p>
    <w:p>
      <w:pPr>
        <w:pStyle w:val="Normal"/>
        <w:widowControl w:val="false"/>
        <w:overflowPunct w:val="false"/>
        <w:snapToGrid w:val="false"/>
        <w:jc w:val="both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「何をおっしゃる。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わたくし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私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はあなたのお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とも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供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をするために参ったのに…」</w:t>
      </w:r>
    </w:p>
    <w:p>
      <w:pPr>
        <w:pStyle w:val="Normal"/>
        <w:widowControl w:val="false"/>
        <w:overflowPunct w:val="false"/>
        <w:snapToGrid w:val="false"/>
        <w:jc w:val="both"/>
        <w:rPr>
          <w:rFonts w:ascii="HGS教科書体" w:hAnsi="HGS教科書体" w:eastAsia="HGS教科書体"/>
          <w:sz w:val="28"/>
          <w:szCs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ふしぎ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不思議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な生き物が勉に話し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か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掛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けてくる。</w:t>
      </w:r>
    </w:p>
    <w:p>
      <w:pPr>
        <w:pStyle w:val="Normal"/>
        <w:widowControl w:val="false"/>
        <w:overflowPunct w:val="false"/>
        <w:snapToGrid w:val="false"/>
        <w:jc w:val="both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「えっ…、僕のお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とも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供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だって…？」</w:t>
      </w:r>
    </w:p>
    <w:p>
      <w:pPr>
        <w:pStyle w:val="Normal"/>
        <w:widowControl w:val="false"/>
        <w:overflowPunct w:val="false"/>
        <w:snapToGrid w:val="false"/>
        <w:jc w:val="both"/>
        <w:rPr>
          <w:rFonts w:ascii="HGS教科書体" w:hAnsi="HGS教科書体" w:eastAsia="HGS教科書体"/>
          <w:sz w:val="28"/>
          <w:szCs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つとむ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勉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は少し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あんしん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安心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して、生き物にたずねた。生き物は答えて、</w:t>
      </w:r>
    </w:p>
    <w:p>
      <w:pPr>
        <w:pStyle w:val="Normal"/>
        <w:widowControl w:val="false"/>
        <w:overflowPunct w:val="false"/>
        <w:snapToGrid w:val="false"/>
        <w:jc w:val="both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「もちろん。さっきも、あなたは神の声を聞いたと思いますが、あなた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つ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連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れて、東の土地へ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たびだ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旅立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つ様にとの、この山の神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ごめいれい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御命令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です」</w:t>
      </w:r>
    </w:p>
    <w:p>
      <w:pPr>
        <w:pStyle w:val="Normal"/>
        <w:widowControl w:val="false"/>
        <w:overflowPunct w:val="false"/>
        <w:snapToGrid w:val="false"/>
        <w:jc w:val="both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「僕は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つとむ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勉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って言うんだ。君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な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名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は？」</w:t>
      </w:r>
    </w:p>
    <w:p>
      <w:pPr>
        <w:pStyle w:val="Normal"/>
        <w:widowControl w:val="false"/>
        <w:overflowPunct w:val="false"/>
        <w:snapToGrid w:val="false"/>
        <w:jc w:val="both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「名前はまだありませんが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りゅうめ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龍馬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と呼んで下さい」</w:t>
      </w:r>
    </w:p>
    <w:p>
      <w:pPr>
        <w:pStyle w:val="Normal"/>
        <w:widowControl w:val="false"/>
        <w:overflowPunct w:val="false"/>
        <w:snapToGrid w:val="false"/>
        <w:jc w:val="both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「では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りゅうめ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龍馬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、山の神様は、明日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よあ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夜明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け前に…って言われたよね」</w:t>
      </w:r>
    </w:p>
    <w:p>
      <w:pPr>
        <w:pStyle w:val="Normal"/>
        <w:widowControl w:val="false"/>
        <w:overflowPunct w:val="false"/>
        <w:snapToGrid w:val="false"/>
        <w:jc w:val="both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「言いました」</w:t>
      </w:r>
    </w:p>
    <w:p>
      <w:pPr>
        <w:pStyle w:val="Normal"/>
        <w:widowControl w:val="false"/>
        <w:overflowPunct w:val="false"/>
        <w:snapToGrid w:val="false"/>
        <w:jc w:val="both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「じゃあ、明日の夜明け前に、僕の家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うらにわ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裏庭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に来てくれるかな。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おもて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表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だと、お母さん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みつ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見付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かるといけないから…」</w:t>
      </w:r>
    </w:p>
    <w:p>
      <w:pPr>
        <w:pStyle w:val="Normal"/>
        <w:widowControl w:val="false"/>
        <w:overflowPunct w:val="false"/>
        <w:snapToGrid w:val="false"/>
        <w:jc w:val="both"/>
        <w:rPr>
          <w:rFonts w:ascii="HGS教科書体" w:hAnsi="HGS教科書体" w:eastAsia="HGS教科書体"/>
          <w:sz w:val="28"/>
          <w:szCs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つとむ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勉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が言うと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りゅうめ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龍馬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は喜んで、</w:t>
      </w:r>
    </w:p>
    <w:p>
      <w:pPr>
        <w:pStyle w:val="Normal"/>
        <w:widowControl w:val="false"/>
        <w:overflowPunct w:val="false"/>
        <w:snapToGrid w:val="false"/>
        <w:jc w:val="both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「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わ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分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かりました。ではきっと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あす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明日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よあ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夜明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け前に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つとむ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勉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さんの家の裏庭でお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ま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待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ちしてまずぞ」</w:t>
      </w:r>
    </w:p>
    <w:p>
      <w:pPr>
        <w:pStyle w:val="Normal"/>
        <w:widowControl w:val="false"/>
        <w:overflowPunct w:val="false"/>
        <w:snapToGrid w:val="false"/>
        <w:jc w:val="both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と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やくそく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約束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した。</w:t>
      </w:r>
    </w:p>
    <w:p>
      <w:pPr>
        <w:pStyle w:val="Normal"/>
        <w:numPr>
          <w:ilvl w:val="0"/>
          <w:numId w:val="0"/>
        </w:numPr>
        <w:jc w:val="both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18385</wp:posOffset>
                </wp:positionH>
                <wp:positionV relativeFrom="page">
                  <wp:posOffset>-731520</wp:posOffset>
                </wp:positionV>
                <wp:extent cx="323850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つづく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59.25pt;mso-wrap-distance-left:9.05pt;mso-wrap-distance-right:9.05pt;mso-wrap-distance-top:0pt;mso-wrap-distance-bottom:0pt;margin-top:-57.6pt;mso-position-vertical-relative:page;margin-left:182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つづ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和田暁憲（心の格言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しく生きるのです。</w:t>
      </w:r>
    </w:p>
    <w:p>
      <w:pPr>
        <w:pStyle w:val="Normal"/>
        <w:rPr/>
      </w:pPr>
      <w:r>
        <w:rPr/>
        <w:t>神様はみていらっしゃる。</w:t>
      </w:r>
    </w:p>
    <w:p>
      <w:pPr>
        <w:pStyle w:val="Normal"/>
        <w:rPr/>
      </w:pPr>
      <w:r>
        <w:rPr/>
        <w:t>幸せへの近道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決して登らない太陽はない</w:t>
      </w:r>
    </w:p>
    <w:p>
      <w:pPr>
        <w:pStyle w:val="Normal"/>
        <w:rPr/>
      </w:pPr>
      <w:r>
        <w:rPr/>
        <w:t>だから今を見て行きましょ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てんとうさまのことまで解らない</w:t>
      </w:r>
    </w:p>
    <w:p>
      <w:pPr>
        <w:pStyle w:val="Normal"/>
        <w:rPr/>
      </w:pPr>
      <w:r>
        <w:rPr/>
        <w:t>だから人生も解ら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毎日、毎日、幸せに向かって歩いているんだ。</w:t>
      </w:r>
    </w:p>
    <w:p>
      <w:pPr>
        <w:pStyle w:val="Normal"/>
        <w:rPr/>
      </w:pPr>
      <w:r>
        <w:rPr/>
        <w:t>そう考えないと生きてられない</w:t>
      </w:r>
    </w:p>
    <w:p>
      <w:pPr>
        <w:pStyle w:val="Normal"/>
        <w:rPr/>
      </w:pPr>
      <w:r>
        <w:rPr/>
        <w:t>だから朝、起きて今日こそいい事ある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間に対して謙遜するくらいでないとダメ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は強くなければ生きてゆけない</w:t>
      </w:r>
    </w:p>
    <w:p>
      <w:pPr>
        <w:pStyle w:val="Normal"/>
        <w:rPr/>
      </w:pPr>
      <w:r>
        <w:rPr/>
        <w:t>やさしくなければ生きる資格が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あなたじゃないし</w:t>
      </w:r>
    </w:p>
    <w:p>
      <w:pPr>
        <w:pStyle w:val="Normal"/>
        <w:rPr/>
      </w:pPr>
      <w:r>
        <w:rPr/>
        <w:t>あなたは私では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つまらぬことでこだわってたら大きくなれ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ムリがあってはいけない</w:t>
      </w:r>
    </w:p>
    <w:p>
      <w:pPr>
        <w:pStyle w:val="Normal"/>
        <w:rPr/>
      </w:pPr>
      <w:r>
        <w:rPr/>
        <w:t>マイペースで</w:t>
      </w:r>
    </w:p>
    <w:p>
      <w:pPr>
        <w:pStyle w:val="Normal"/>
        <w:rPr/>
      </w:pPr>
      <w:r>
        <w:rPr/>
        <w:t>人は人、自分は自分</w:t>
      </w:r>
    </w:p>
    <w:p>
      <w:pPr>
        <w:pStyle w:val="Normal"/>
        <w:rPr/>
      </w:pPr>
      <w:r>
        <w:rPr/>
        <w:t>じたばたするな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たり前だと思っていることが</w:t>
      </w:r>
    </w:p>
    <w:p>
      <w:pPr>
        <w:pStyle w:val="Normal"/>
        <w:rPr/>
      </w:pPr>
      <w:r>
        <w:rPr/>
        <w:t>幸せだと感じられればいい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は何でできてる？</w:t>
      </w:r>
    </w:p>
    <w:p>
      <w:pPr>
        <w:pStyle w:val="Normal"/>
        <w:rPr/>
      </w:pPr>
      <w:r>
        <w:rPr/>
        <w:t>過去？</w:t>
      </w:r>
    </w:p>
    <w:p>
      <w:pPr>
        <w:pStyle w:val="Normal"/>
        <w:rPr/>
      </w:pPr>
      <w:r>
        <w:rPr/>
        <w:t>何のために生きる？</w:t>
      </w:r>
    </w:p>
    <w:p>
      <w:pPr>
        <w:pStyle w:val="Normal"/>
        <w:rPr/>
      </w:pPr>
      <w:r>
        <w:rPr/>
        <w:t>未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静かなる心を手に入れよう</w:t>
      </w:r>
    </w:p>
    <w:p>
      <w:pPr>
        <w:pStyle w:val="Normal"/>
        <w:rPr/>
      </w:pPr>
      <w:r>
        <w:rPr/>
        <w:t>そしてより自分らし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事といったらまずお金、でも大切なことは、やりがいとほこり、社会に貢献する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生はいつも二者択一</w:t>
      </w:r>
    </w:p>
    <w:p>
      <w:pPr>
        <w:pStyle w:val="Normal"/>
        <w:rPr/>
      </w:pPr>
      <w:r>
        <w:rPr/>
        <w:t>一つのものを手に入れれば</w:t>
      </w:r>
    </w:p>
    <w:p>
      <w:pPr>
        <w:pStyle w:val="Normal"/>
        <w:rPr/>
      </w:pPr>
      <w:r>
        <w:rPr/>
        <w:t>一つあきらめなきゃなん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生　うまくいかない</w:t>
      </w:r>
    </w:p>
    <w:p>
      <w:pPr>
        <w:pStyle w:val="Normal"/>
        <w:rPr/>
      </w:pPr>
      <w:r>
        <w:rPr/>
        <w:t>それでいいんです</w:t>
      </w:r>
    </w:p>
    <w:p>
      <w:pPr>
        <w:pStyle w:val="Normal"/>
        <w:rPr/>
      </w:pPr>
      <w:r>
        <w:rPr/>
        <w:t>生きてさえいればいいんです</w:t>
      </w:r>
    </w:p>
    <w:p>
      <w:pPr>
        <w:pStyle w:val="Normal"/>
        <w:rPr/>
      </w:pPr>
      <w:r>
        <w:rPr/>
        <w:t>世は無常で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差万別、十人十色</w:t>
      </w:r>
    </w:p>
    <w:p>
      <w:pPr>
        <w:pStyle w:val="Normal"/>
        <w:rPr/>
      </w:pPr>
      <w:r>
        <w:rPr/>
        <w:t>みんなちがってていいん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生において、おごっちゃいけない</w:t>
      </w:r>
    </w:p>
    <w:p>
      <w:pPr>
        <w:pStyle w:val="Normal"/>
        <w:rPr/>
      </w:pPr>
      <w:r>
        <w:rPr/>
        <w:t>あとでツケはく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折り合って妥協することも必要だ</w:t>
      </w:r>
    </w:p>
    <w:p>
      <w:pPr>
        <w:pStyle w:val="Normal"/>
        <w:rPr/>
      </w:pPr>
      <w:r>
        <w:rPr/>
        <w:t>恋も仕事もバランス</w:t>
      </w:r>
    </w:p>
    <w:p>
      <w:pPr>
        <w:pStyle w:val="Normal"/>
        <w:rPr/>
      </w:pPr>
      <w:r>
        <w:rPr/>
        <w:t>自然淘汰されるのを待ちた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幸せのカタチは人それぞれちがっててもいいんじゃない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はスケベでよろしい　でもそれをコントロールできないヤツはただの変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じゃない</w:t>
      </w:r>
    </w:p>
    <w:p>
      <w:pPr>
        <w:pStyle w:val="Normal"/>
        <w:rPr/>
      </w:pPr>
      <w:r>
        <w:rPr/>
        <w:t>どこまでやったか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生は一枚の絵のようだ</w:t>
      </w:r>
    </w:p>
    <w:p>
      <w:pPr>
        <w:pStyle w:val="Normal"/>
        <w:rPr/>
      </w:pPr>
      <w:r>
        <w:rPr/>
        <w:t>どう描くかは自分次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分にウソつかないこと</w:t>
      </w:r>
    </w:p>
    <w:p>
      <w:pPr>
        <w:pStyle w:val="Normal"/>
        <w:rPr/>
      </w:pPr>
      <w:r>
        <w:rPr/>
        <w:t>そん時は損しているような気がするけど</w:t>
      </w:r>
    </w:p>
    <w:p>
      <w:pPr>
        <w:pStyle w:val="Normal"/>
        <w:rPr/>
      </w:pPr>
      <w:r>
        <w:rPr/>
        <w:t>後々になってきっと後悔しないは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何でもホドホドにした方が長続き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当に強い人はやさしい</w:t>
      </w:r>
    </w:p>
    <w:p>
      <w:pPr>
        <w:pStyle w:val="Normal"/>
        <w:rPr/>
      </w:pPr>
      <w:r>
        <w:rPr/>
        <w:t>本当にやさしい人は強い</w:t>
      </w:r>
    </w:p>
    <w:p>
      <w:pPr>
        <w:pStyle w:val="Normal"/>
        <w:rPr/>
      </w:pPr>
      <w:r>
        <w:rPr/>
        <w:t>と信じた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525</wp:posOffset>
                </wp:positionH>
                <wp:positionV relativeFrom="paragraph">
                  <wp:posOffset>-4254500</wp:posOffset>
                </wp:positionV>
                <wp:extent cx="4528820" cy="6609715"/>
                <wp:effectExtent l="635" t="0" r="0" b="23456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0" cy="6609600"/>
                          <a:chOff x="0" y="0"/>
                          <a:chExt cx="4528800" cy="6609600"/>
                        </a:xfrm>
                      </wpg:grpSpPr>
                      <wpg:grpSp>
                        <wpg:cNvGrpSpPr/>
                        <wpg:grpSpPr>
                          <a:xfrm>
                            <a:off x="2237760" y="0"/>
                            <a:ext cx="2291040" cy="6598800"/>
                          </a:xfrm>
                        </wpg:grpSpPr>
                        <pic:pic xmlns:pic="http://schemas.openxmlformats.org/drawingml/2006/picture">
                          <pic:nvPicPr>
                            <pic:cNvPr id="0" name="A0037" descr=""/>
                            <pic:cNvPicPr/>
                          </pic:nvPicPr>
                          <pic:blipFill>
                            <a:blip r:embed="rId2"/>
                            <a:srcRect l="1882" t="0" r="2649" b="0"/>
                            <a:stretch/>
                          </pic:blipFill>
                          <pic:spPr>
                            <a:xfrm>
                              <a:off x="40680" y="228600"/>
                              <a:ext cx="2250360" cy="637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598800"/>
                              <a:ext cx="229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0600" y="0"/>
                              <a:ext cx="1463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ムカデ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571680"/>
                              <a:ext cx="76212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キャー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ムカデー！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1680" y="1988280"/>
                              <a:ext cx="833040" cy="61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やっつけ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お願い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880" y="1986840"/>
                              <a:ext cx="544680" cy="93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よ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まかせろ！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1160" y="3553560"/>
                              <a:ext cx="544680" cy="74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えい！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3667680"/>
                              <a:ext cx="45036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え？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200" y="5143680"/>
                              <a:ext cx="89784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やっつけたぞ！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43680"/>
                              <a:ext cx="106056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殺虫剤の使い方が違うような気がする･･･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9200"/>
                            <a:ext cx="2258640" cy="6530400"/>
                          </a:xfrm>
                        </wpg:grpSpPr>
                        <pic:pic xmlns:pic="http://schemas.openxmlformats.org/drawingml/2006/picture">
                          <pic:nvPicPr>
                            <pic:cNvPr id="1" name="A0045" descr=""/>
                            <pic:cNvPicPr/>
                          </pic:nvPicPr>
                          <pic:blipFill>
                            <a:blip r:embed="rId3"/>
                            <a:srcRect l="1598" t="0" r="2733" b="0"/>
                            <a:stretch/>
                          </pic:blipFill>
                          <pic:spPr>
                            <a:xfrm>
                              <a:off x="0" y="149400"/>
                              <a:ext cx="2258640" cy="638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530400"/>
                              <a:ext cx="224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9440" y="0"/>
                              <a:ext cx="1463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おもちゃ置き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333000"/>
                              <a:ext cx="1015920" cy="66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になちゃんのおもちゃは下の段ね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440" y="1978200"/>
                              <a:ext cx="659880" cy="61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困った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3464280"/>
                              <a:ext cx="12952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入れ替えた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になちゃんのおもちゃは上の段ね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064480"/>
                              <a:ext cx="6094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なんで？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335pt;width:356.6pt;height:520.45pt" coordorigin="15,-6700" coordsize="7132,10409">
                <v:group id="shape_0" style="position:absolute;left:3539;top:-6700;width:3608;height:103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A0037" stroked="f" o:allowincell="f" style="position:absolute;left:3603;top:-6340;width:3543;height:10031;mso-wrap-style:none;v-text-anchor:middle;mso-position-horizontal-relative:margin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3539,3692" to="7146,3692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54;top:-6700;width:2304;height:53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ムカ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5;top:-5800;width:1199;height:1619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キャー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ムカデー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5;top:-3569;width:1311;height:973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やっつけ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お願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0;top:-3571;width:857;height:1466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よし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まかせろ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6;top:-1104;width:857;height:1166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えい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-924;width:708;height:880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え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1400;width:1413;height:899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やっつけたぞ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9;top:1400;width:1669;height:1259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殺虫剤の使い方が違うような気がする･･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;top:-6575;width:3557;height:10284">
                  <v:shape id="shape_0" ID="A0045" stroked="f" o:allowincell="f" style="position:absolute;left:15;top:-6340;width:3556;height:10048;mso-wrap-style:none;v-text-anchor:middle;mso-position-horizontal-relative:margin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15,3709" to="3555,3709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4;top:-6575;width:2304;height:53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おもちゃ置き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5;top:-6051;width:1599;height:1049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になちゃんのおもちゃは下の段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;top:-3460;width:1038;height:975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困っ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5;top:-1120;width:2039;height:899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入れ替えたよ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になちゃんのおもちゃは上の段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;top:1400;width:959;height:1079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なんで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2100</wp:posOffset>
                </wp:positionH>
                <wp:positionV relativeFrom="margin">
                  <wp:align>top</wp:align>
                </wp:positionV>
                <wp:extent cx="3939540" cy="1422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665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1544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イベン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藤松交流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12pt;mso-wrap-distance-left:7.1pt;mso-wrap-distance-right:7.1pt;mso-wrap-distance-top:0pt;mso-wrap-distance-bottom:0pt;margin-top:7.1pt;mso-position-vertical:top;mso-position-vertical-relative:margin;margin-left:23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665"/>
                        <w:gridCol w:w="666"/>
                        <w:gridCol w:w="666"/>
                        <w:gridCol w:w="666"/>
                        <w:gridCol w:w="666"/>
                        <w:gridCol w:w="666"/>
                        <w:gridCol w:w="1544"/>
                      </w:tblGrid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イベン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藤松交流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88265</wp:posOffset>
                </wp:positionH>
                <wp:positionV relativeFrom="paragraph">
                  <wp:posOffset>-396875</wp:posOffset>
                </wp:positionV>
                <wp:extent cx="485140" cy="1637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  <w:t>平成２０年６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128.95pt;mso-wrap-distance-left:9.05pt;mso-wrap-distance-right:9.05pt;mso-wrap-distance-top:0pt;mso-wrap-distance-bottom:0pt;margin-top:-31.25pt;mso-position-vertical-relative:text;margin-left:-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  <w:t>平成２０年６月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754505</wp:posOffset>
            </wp:positionH>
            <wp:positionV relativeFrom="paragraph">
              <wp:posOffset>-1696720</wp:posOffset>
            </wp:positionV>
            <wp:extent cx="1714500" cy="685800"/>
            <wp:effectExtent l="0" t="0" r="0" b="0"/>
            <wp:wrapNone/>
            <wp:docPr id="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60985</wp:posOffset>
            </wp:positionH>
            <wp:positionV relativeFrom="paragraph">
              <wp:posOffset>-4191000</wp:posOffset>
            </wp:positionV>
            <wp:extent cx="4381500" cy="1066800"/>
            <wp:effectExtent l="0" t="0" r="0" b="0"/>
            <wp:wrapNone/>
            <wp:docPr id="7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345690</wp:posOffset>
                </wp:positionH>
                <wp:positionV relativeFrom="page">
                  <wp:posOffset>-4495165</wp:posOffset>
                </wp:positionV>
                <wp:extent cx="4084320" cy="7689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発行　平成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年６月５日　</w:t>
                            </w:r>
                            <w:r>
                              <w:rPr/>
                              <w:t>NPO</w:t>
                            </w:r>
                            <w:r>
                              <w:rPr/>
                              <w:t>法人ウエンデ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 xml:space="preserve">800-0043 </w:t>
                            </w:r>
                            <w:r>
                              <w:rPr/>
                              <w:t>北九州市門司区緑ヶ丘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番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 xml:space="preserve">TEL &amp; FAX </w:t>
                            </w:r>
                            <w:r>
                              <w:rPr/>
                              <w:t>０９３－３９１－２１６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http://www.wendy21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0.55pt;mso-wrap-distance-left:9.05pt;mso-wrap-distance-right:9.05pt;mso-wrap-distance-top:0pt;mso-wrap-distance-bottom:0pt;margin-top:-353.95pt;mso-position-vertical-relative:page;margin-left:184.7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発行　平成</w:t>
                      </w:r>
                      <w:r>
                        <w:rPr/>
                        <w:t>20</w:t>
                      </w:r>
                      <w:r>
                        <w:rPr/>
                        <w:t>年６月５日　</w:t>
                      </w:r>
                      <w:r>
                        <w:rPr/>
                        <w:t>NPO</w:t>
                      </w:r>
                      <w:r>
                        <w:rPr/>
                        <w:t>法人ウエンディ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 xml:space="preserve">800-0043 </w:t>
                      </w:r>
                      <w:r>
                        <w:rPr/>
                        <w:t>北九州市門司区緑ヶ丘</w:t>
                      </w:r>
                      <w:r>
                        <w:rPr/>
                        <w:t>10</w:t>
                      </w:r>
                      <w:r>
                        <w:rPr/>
                        <w:t>番</w:t>
                      </w:r>
                      <w:r>
                        <w:rPr/>
                        <w:t>19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 xml:space="preserve">TEL &amp; FAX </w:t>
                      </w:r>
                      <w:r>
                        <w:rPr/>
                        <w:t>０９３－３９１－２１６７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http://www.wendy21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715135</wp:posOffset>
                </wp:positionH>
                <wp:positionV relativeFrom="page">
                  <wp:posOffset>-5072380</wp:posOffset>
                </wp:positionV>
                <wp:extent cx="4862830" cy="31127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311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200"/>
                              </w:rPr>
                            </w:pPr>
                            <w:r>
                              <w:rPr>
                                <w:b/>
                                <w:w w:val="200"/>
                              </w:rPr>
                              <w:t>六月のイベ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ＧパブリW5D;ＭＳ 明朝" w:hAnsi="ＤＦＧパブリW5D;ＭＳ 明朝" w:eastAsia="ＤＦＧパブリW5D;ＭＳ 明朝"/>
                                <w:b/>
                                <w:b/>
                                <w:w w:val="1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ＤＦＧパブリW5D;ＭＳ 明朝" w:cs="ＤＦＧパブリW5D;ＭＳ 明朝" w:ascii="ＤＦＧパブリW5D;ＭＳ 明朝" w:hAnsi="ＤＦＧパブリW5D;ＭＳ 明朝"/>
                                <w:b/>
                                <w:w w:val="150"/>
                                <w:sz w:val="44"/>
                                <w:szCs w:val="44"/>
                              </w:rPr>
                              <w:t>―</w:t>
                            </w:r>
                            <w:r>
                              <w:rPr>
                                <w:rFonts w:ascii="HGS行書体" w:hAnsi="HGS行書体" w:eastAsia="HGS行書体"/>
                                <w:b/>
                                <w:w w:val="150"/>
                                <w:sz w:val="44"/>
                                <w:szCs w:val="44"/>
                              </w:rPr>
                              <w:t>門司楽の湯</w:t>
                            </w:r>
                            <w:r>
                              <w:rPr>
                                <w:rFonts w:ascii="ＤＦＧパブリW5D;ＭＳ 明朝" w:hAnsi="ＤＦＧパブリW5D;ＭＳ 明朝" w:eastAsia="ＤＦＧパブリW5D;ＭＳ 明朝"/>
                                <w:b/>
                                <w:w w:val="150"/>
                                <w:sz w:val="44"/>
                                <w:szCs w:val="44"/>
                              </w:rPr>
                              <w:t>―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ＧパブリW5D;ＭＳ 明朝" w:hAnsi="ＤＦＧパブリW5D;ＭＳ 明朝" w:eastAsia="ＤＦＧパブリW5D;ＭＳ 明朝"/>
                                <w:b/>
                                <w:b/>
                                <w:w w:val="1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ＤＦＧパブリW5D;ＭＳ 明朝" w:ascii="ＤＦＧパブリW5D;ＭＳ 明朝" w:hAnsi="ＤＦＧパブリW5D;ＭＳ 明朝"/>
                                <w:b/>
                                <w:w w:val="15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付：６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（水）　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時分～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時頃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合場所：ウエンディ本部　解散場所：ウエンディ本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浴のみ　７００円（自己負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浴＋岩盤浴　１４００円（自己負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昼食代５００円までセンターで出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9pt;height:245.1pt;mso-wrap-distance-left:9.05pt;mso-wrap-distance-right:9.05pt;mso-wrap-distance-top:0pt;mso-wrap-distance-bottom:0pt;margin-top:-399.4pt;mso-position-vertical-relative:page;margin-left:-135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200"/>
                        </w:rPr>
                      </w:pPr>
                      <w:r>
                        <w:rPr>
                          <w:b/>
                          <w:w w:val="200"/>
                        </w:rPr>
                        <w:t>六月のイベント</w:t>
                      </w:r>
                    </w:p>
                    <w:p>
                      <w:pPr>
                        <w:pStyle w:val="Normal"/>
                        <w:rPr>
                          <w:rFonts w:ascii="ＤＦＧパブリW5D;ＭＳ 明朝" w:hAnsi="ＤＦＧパブリW5D;ＭＳ 明朝" w:eastAsia="ＤＦＧパブリW5D;ＭＳ 明朝"/>
                          <w:b/>
                          <w:b/>
                          <w:w w:val="150"/>
                          <w:sz w:val="44"/>
                          <w:szCs w:val="44"/>
                        </w:rPr>
                      </w:pPr>
                      <w:r>
                        <w:rPr>
                          <w:rFonts w:eastAsia="ＤＦＧパブリW5D;ＭＳ 明朝" w:cs="ＤＦＧパブリW5D;ＭＳ 明朝" w:ascii="ＤＦＧパブリW5D;ＭＳ 明朝" w:hAnsi="ＤＦＧパブリW5D;ＭＳ 明朝"/>
                          <w:b/>
                          <w:w w:val="150"/>
                          <w:sz w:val="44"/>
                          <w:szCs w:val="44"/>
                        </w:rPr>
                        <w:t>―</w:t>
                      </w:r>
                      <w:r>
                        <w:rPr>
                          <w:rFonts w:ascii="HGS行書体" w:hAnsi="HGS行書体" w:eastAsia="HGS行書体"/>
                          <w:b/>
                          <w:w w:val="150"/>
                          <w:sz w:val="44"/>
                          <w:szCs w:val="44"/>
                        </w:rPr>
                        <w:t>門司楽の湯</w:t>
                      </w:r>
                      <w:r>
                        <w:rPr>
                          <w:rFonts w:ascii="ＤＦＧパブリW5D;ＭＳ 明朝" w:hAnsi="ＤＦＧパブリW5D;ＭＳ 明朝" w:eastAsia="ＤＦＧパブリW5D;ＭＳ 明朝"/>
                          <w:b/>
                          <w:w w:val="150"/>
                          <w:sz w:val="44"/>
                          <w:szCs w:val="44"/>
                        </w:rPr>
                        <w:t>――</w:t>
                      </w:r>
                    </w:p>
                    <w:p>
                      <w:pPr>
                        <w:pStyle w:val="Normal"/>
                        <w:rPr>
                          <w:rFonts w:ascii="ＤＦＧパブリW5D;ＭＳ 明朝" w:hAnsi="ＤＦＧパブリW5D;ＭＳ 明朝" w:eastAsia="ＤＦＧパブリW5D;ＭＳ 明朝"/>
                          <w:b/>
                          <w:b/>
                          <w:w w:val="150"/>
                          <w:sz w:val="44"/>
                          <w:szCs w:val="44"/>
                        </w:rPr>
                      </w:pPr>
                      <w:r>
                        <w:rPr>
                          <w:rFonts w:eastAsia="ＤＦＧパブリW5D;ＭＳ 明朝" w:ascii="ＤＦＧパブリW5D;ＭＳ 明朝" w:hAnsi="ＤＦＧパブリW5D;ＭＳ 明朝"/>
                          <w:b/>
                          <w:w w:val="15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日付：６月</w:t>
                      </w:r>
                      <w:r>
                        <w:rPr/>
                        <w:t>18</w:t>
                      </w:r>
                      <w:r>
                        <w:rPr/>
                        <w:t>日（水）　</w:t>
                      </w:r>
                      <w:r>
                        <w:rPr/>
                        <w:t>11</w:t>
                      </w:r>
                      <w:r>
                        <w:rPr/>
                        <w:t>時分～</w:t>
                      </w:r>
                      <w:r>
                        <w:rPr/>
                        <w:t>14</w:t>
                      </w:r>
                      <w:r>
                        <w:rPr/>
                        <w:t>時頃ま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集合場所：ウエンディ本部　解散場所：ウエンディ本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</w:rPr>
                        <w:t>プログラ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入浴のみ　７００円（自己負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入浴＋岩盤浴　１４００円（自己負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昼食代５００円までセンターで出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532890</wp:posOffset>
                </wp:positionH>
                <wp:positionV relativeFrom="paragraph">
                  <wp:posOffset>-4405630</wp:posOffset>
                </wp:positionV>
                <wp:extent cx="4862830" cy="704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九州市から委託を受けて、ピア・カウンセリング事業を行っています。平日の</w:t>
                            </w:r>
                            <w:r>
                              <w:rPr/>
                              <w:t>11:00</w:t>
                            </w:r>
                            <w:r>
                              <w:rPr/>
                              <w:t>から</w:t>
                            </w:r>
                            <w:r>
                              <w:rPr/>
                              <w:t>15:00</w:t>
                            </w:r>
                            <w:r>
                              <w:rPr/>
                              <w:t>までの最長２時間、月に５回まで無料で受ける事が出来ます。詳しくは、下記へお問合せ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9pt;height:55.45pt;mso-wrap-distance-left:9.05pt;mso-wrap-distance-right:9.05pt;mso-wrap-distance-top:0pt;mso-wrap-distance-bottom:0pt;margin-top:-346.9pt;mso-position-vertical-relative:text;margin-left:120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九州市から委託を受けて、ピア・カウンセリング事業を行っています。平日の</w:t>
                      </w:r>
                      <w:r>
                        <w:rPr/>
                        <w:t>11:00</w:t>
                      </w:r>
                      <w:r>
                        <w:rPr/>
                        <w:t>から</w:t>
                      </w:r>
                      <w:r>
                        <w:rPr/>
                        <w:t>15:00</w:t>
                      </w:r>
                      <w:r>
                        <w:rPr/>
                        <w:t>までの最長２時間、月に５回まで無料で受ける事が出来ます。詳しくは、下記へお問合せ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orient="landscape" w:w="8420" w:h="11906"/>
      <w:pgMar w:left="567" w:right="567" w:gutter="0" w:header="0" w:top="567" w:footer="340" w:bottom="1134"/>
      <w:pgNumType w:start="1" w:fmt="decimal"/>
      <w:cols w:num="2" w:space="708" w:equalWidth="true" w:sep="false"/>
      <w:formProt w:val="false"/>
      <w:vAlign w:val="both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HGS教科書体">
    <w:charset w:val="80"/>
    <w:family w:val="roman"/>
    <w:pitch w:val="variable"/>
  </w:font>
  <w:font w:name="HGS教科書体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ＤＦＧパブリW5D">
    <w:altName w:val="ＭＳ 明朝"/>
    <w:charset w:val="80"/>
    <w:family w:val="roman"/>
    <w:pitch w:val="variable"/>
  </w:font>
  <w:font w:name="HGS行書体">
    <w:charset w:val="80"/>
    <w:family w:val="script"/>
    <w:pitch w:val="variable"/>
  </w:font>
  <w:font w:name="AR P丸ゴシック体M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ivaldi" w:hAnsi="Vivaldi" w:eastAsia="ＭＳ Ｐゴシック" w:cs="Vivaldi"/>
      <w:shadow/>
      <w:kern w:val="2"/>
      <w:sz w:val="72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sz w:val="24"/>
      <w:szCs w:val="24"/>
    </w:rPr>
  </w:style>
  <w:style w:type="character" w:styleId="Style15">
    <w:name w:val="フッター (文字)"/>
    <w:basedOn w:val="Style13"/>
    <w:qFormat/>
    <w:rPr>
      <w:sz w:val="24"/>
      <w:szCs w:val="24"/>
    </w:rPr>
  </w:style>
  <w:style w:type="character" w:styleId="1">
    <w:name w:val="見出し 1 (文字)"/>
    <w:basedOn w:val="Style13"/>
    <w:qFormat/>
    <w:rPr>
      <w:rFonts w:ascii="Vivaldi" w:hAnsi="Vivaldi" w:eastAsia="ＭＳ Ｐゴシック" w:cs="Vivaldi"/>
      <w:shadow/>
      <w:kern w:val="2"/>
      <w:sz w:val="72"/>
      <w:szCs w:val="24"/>
      <w:lang w:val="en-US" w:eastAsia="en-US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4:30:00Z</dcterms:created>
  <dc:creator>米島　健二</dc:creator>
  <dc:description/>
  <cp:keywords/>
  <dc:language>en-US</dc:language>
  <cp:lastModifiedBy>米島 健二</cp:lastModifiedBy>
  <cp:lastPrinted>2008-06-05T11:40:00Z</cp:lastPrinted>
  <dcterms:modified xsi:type="dcterms:W3CDTF">2008-06-05T04:30:00Z</dcterms:modified>
  <cp:revision>2</cp:revision>
  <dc:subject/>
  <dc:title/>
</cp:coreProperties>
</file>